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.h     Copyright (c) 1985   Dr. Bob'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 may be used freely without royalty or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rranty of any kind i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. Bob'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4 Mapl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. Paul,  MN  55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Bob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rapin St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12) 623-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URS - 24 hours a day,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.h is a set of macro definitions that allow you fairl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ver what parts of a program execute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e portions of code and printf statements tha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hen you are debugging, and portions that will execu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NOT debugging.  Debugging messages can be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at no cost in object size.  Time consuming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hat are known to work well can be skipped during debu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be included in a regular compile. 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functions or specific locations as well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will automatically be included when debugging and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not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directive -D is used to tell the compil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bugging; when debugging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  -ddebug  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rough debugging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  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ollowing include as the last of your includ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bu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can use the following macros to set up your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will handle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wo macros take the place of printf()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normally use for debugging.  All the normal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_PRINT(stuff);  prints stuff only when Debug i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DB_PRINT(stuff);  prints stuff only when Debug is NO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parends is exactly like inside of parends in print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!  you must use COMMA instead of actual "," 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 must be in capital letters (So must DB_PRINT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DB_PRINT("This will be printed only when debugging\n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_PRINT("x = %d   temp = %s" COMMA x COMMA tem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wo macros allow sections of code to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xecuted depending on whether you are debugging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       statements execute only when debug i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_DEBUG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     statements execute only when debug is NO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iler may limit the amount of material allowed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ends of these statements.  You may get a "Macro too lo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.  If so, split the stuff up into several DEBUG(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acro provides an easy way to tell how far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in execution. the "msg" in HERE is usually a label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curr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("msg")  put anywhere in source file will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, source file name and line number on screen if debug i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otherwise HERE() is ignored &amp; uses n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bug.c for examples of how to use thes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u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. Bob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